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 начальных класс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99"/>
        <w:gridCol w:w="820"/>
        <w:gridCol w:w="745"/>
        <w:gridCol w:w="1575"/>
        <w:gridCol w:w="1401"/>
        <w:gridCol w:w="2268"/>
        <w:gridCol w:w="1843"/>
      </w:tblGrid>
      <w:tr>
        <w:trPr>
          <w:trHeight w:val="73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з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рвара Тимоф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сиональные возможности педагога в сопровождении личностного развития учащихся»-ИПКРО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дякова Анна Его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.  Мар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кур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ГОС второ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РС(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анова Надежда Никола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1 год.  Июн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ФГОС второго покол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УД» 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четная грамота МО РС(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гар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УД» 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75"/>
        <w:gridCol w:w="5244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амообразования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рвара Тимоф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по ФГОС  второго  поколения»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анова Надежд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эффективных приемов в процессе обучения как условие формирования 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дякова Анна Ег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знавательных способностей младших школьников»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гарита Спиридо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по совершенствованию техники чтения у  младших школьников»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открытых уроков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92"/>
        <w:gridCol w:w="2818"/>
        <w:gridCol w:w="892"/>
        <w:gridCol w:w="151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чальных кла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е педчт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анова Н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чальных кла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е педчт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дякова А.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чальных кла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С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чальных кла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аттестации учителей МО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80"/>
        <w:gridCol w:w="2028"/>
        <w:gridCol w:w="1253"/>
        <w:gridCol w:w="1801"/>
        <w:gridCol w:w="150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оящей аттес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Варвара Тимоф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 го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 - 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юдякова Анна Его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 - 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гарита Спиридон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Чочанова Надежда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     го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лимпиады,  внеклассные мероприятия,   к</w:t>
      </w:r>
      <w:r>
        <w:rPr/>
        <w:t>онкур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00"/>
        <w:gridCol w:w="1286"/>
        <w:gridCol w:w="2223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н/кл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урожа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.</w:t>
            </w:r>
          </w:p>
        </w:tc>
      </w:tr>
      <w:tr>
        <w:trPr>
          <w:trHeight w:val="2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 неде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нач.кл.</w:t>
            </w:r>
          </w:p>
        </w:tc>
      </w:tr>
      <w:tr>
        <w:trPr>
          <w:trHeight w:val="7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 Математик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 МО, уч.нач.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й четверт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математике, родному  и русскому язык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4 класс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емейных экологических про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ьная  научно-исследовательская  конференция  «Первый шаг»   (Начальные класс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МО, учителя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нь открытых дверей для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Иванова М.С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чальных кла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экологическая НПК «Тобоновские чт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учения по  математике  и родному, русскому языку  по полугодия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даптации первоклассников  к новым условиям в школе  (Анкетир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ых олимпиад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.руководитель 1 класса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стовой и улусной олимпиаде учащихся 3 и 4 клас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, учителя н/кл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, кустовом, улусном конкурсе «Аман эс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вуч, рук. МО, учителя 3 и  4 кл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ч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ассов, уч.физкультуры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я  методического объедине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7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 ябрь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за 2011-2012 учебный год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2 – 2013 уч. год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орфографический режим ведения тетрадей, дневников,  классных журналов и другой документац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ланов на текущий учебный го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раткий обзор методической литературы и ознакомление с новой детской газетой «О5о-о5о эрдэхх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и основной образовательной программы и программ внеурочной деятельности 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читательской компетенции младших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План работы по преемственности начального звена 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новинок методической литерату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УД у младших школьников в условиях ФГОС второго поколения. Изучение методических писем по преподав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Активизация познавательных интересов посредством применения ИКТ. Обмен опыт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н в а р ь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вого полугоди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устовому конкурсу « Аман эс», кустовым олимпиадам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учащихся в школьных олимпиадах, конкурсах, интеллектуальных играх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оценочная деятельность в свете стандартов второго поколени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вышенной учебной мотивацией на уроках и во внеурочной деятельности.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а р т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3  четверти.</w:t>
            </w:r>
          </w:p>
          <w:p>
            <w:pPr>
              <w:pStyle w:val="Style15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учащихся в олимпиадах, конкурсах, интеллектуальных играх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 воспитание учащихся через урочную и внеурочную деятельность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Обмен опытом  по теме  «ФГОС второго поколения»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зультаты индивидуальной методической работы учителей по работе над формированием читательской компетентности». 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а й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учителей начальных классов за 2012 – 2013 учебный го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амообразова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планирование работы на 2013 – 2014 учебный го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еминар “Духовно-нравственное воспитание младших школьников через внеурочную деятельность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- сетка  работы  МО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ний урожа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-кросс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хники чт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даптации первоклассников к новым условиям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3 и 4 класса в он-лайн тестах по русскому, родному и математике</w:t>
            </w:r>
          </w:p>
          <w:p>
            <w:pPr>
              <w:pStyle w:val="Normal"/>
              <w:spacing w:lineRule="auto" w:line="24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мультиолимпиада »Муравейник»(1 и 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 районный тур конкурса презентаций по произведениям С.Михалко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», «КИТ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>Мониторинг качества обучения по русскому, родному языку и математи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экологических прое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русского язык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 специалист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Марафон знаний» по русскому 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родного язык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исследовательская конференция «Шаг в будуще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Марафон знаний» по родному язык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Школьный, кустовой тур конкурса «Аман эс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29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стовая и улусная олимпиада  учащихся 3 и 4 клас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Школьная  научно-исследовательская  конференция  «Первый шаг»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ия по математике и русскому язык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кружающего ми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усная экологическая НПК «Тобоновские чтени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нь открытых дверей для родителей будущих первоклассник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4 класс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>Тестирование по математике и русскому, родному языку язык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емина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нформация о прохождении</w:t>
      </w:r>
    </w:p>
    <w:p>
      <w:pPr>
        <w:pStyle w:val="Style16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урсовой подготовки по переходу на ФГОС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tbl>
      <w:tblPr>
        <w:tblW w:w="7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301"/>
        <w:gridCol w:w="3230"/>
        <w:gridCol w:w="2700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ов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Проблемные курсы «ФГОС второго поколения НОО»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очанова Н.Н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Проблемные курсы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дякова а.Е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Т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С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нова А.В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тимжамсоева Л.С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П.Н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В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М.Г.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икова О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еская тема: </w:t>
      </w:r>
      <w:r>
        <w:rPr>
          <w:b/>
          <w:sz w:val="28"/>
          <w:szCs w:val="28"/>
        </w:rPr>
        <w:t>Формирование компетенций учителя и учащихся, как средство повышения качества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    для начальной школы в новом учебном г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ение качества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познавательного интереса у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ивный поиск новых путей индивидуализации обучения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Продолжить работу по изучению и внедрению современных педагогических технологий в образовательный процесс с целью формирования УУД,  повышения качества знаний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творческую продуктивность и саморазвитие педагог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 Изучить нормативно - правовые документы, необходимые для реализации ФГОС и </w:t>
      </w:r>
      <w:r>
        <w:rPr>
          <w:rFonts w:eastAsia="Times New Roman"/>
          <w:sz w:val="28"/>
          <w:szCs w:val="28"/>
        </w:rPr>
        <w:t>теоретические вопросы внедрения системно-деятельностного подхода в обучении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Совершенствовать воспитательный процесс в формировании духовно- нравственных ценностей и патриотизма: обогащение содержания форм и методов внеурочной деятельности, направленных на активизацию жизнедеятельности школьного коллектива; привлечение родителей к сотрудничеству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5.Улучшить работу по формированию  читательской  компетенции у учащихс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08:00Z</dcterms:created>
  <dc:creator>Admin</dc:creator>
  <dc:description/>
  <cp:keywords/>
  <dc:language>en-US</dc:language>
  <cp:lastModifiedBy>Чочанова </cp:lastModifiedBy>
  <cp:lastPrinted>2012-12-09T02:10:00Z</cp:lastPrinted>
  <dcterms:modified xsi:type="dcterms:W3CDTF">2012-12-08T16:03:00Z</dcterms:modified>
  <cp:revision>33</cp:revision>
  <dc:subject/>
  <dc:title/>
</cp:coreProperties>
</file>